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5.027 Legal Operation/Maintenance Entity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considers the following entities to be acceptable for meeting the requirements necessary to ensure that a stormwater discharge facility will be operated and maintained in compliance with the requirements of this chapter and other Department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ocal governmental units including counties or municipalities, or Municipal Service Taxing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tive water control districts pursuant to Chapter 298, F.S., or drainage districts created by special act, or Community Development Districts pursuant to Chapter 190, F.S., or Special Assessment Districts pursuant to Chapter 17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ate or federal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uly constituted communication, water, sewer, electrical or other public ut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roperty owner or developer is normally not acceptable as a responsible entity when the property is intended to be sold to third parties. However, the property owner or developer may be acceptable under one of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ritten proof in the appropriate form by either letter or resolution, that a governmental entity or such other acceptable entity as set forth in paragraphs (a)-(c) above, will accept the operation and maintenance of the stormwater management and discharge facility at a time certain in the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onding or other assurances sufficient to operate and perform anticipated maintenance on stormwate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ofit or non-profit corporations including homeowners associations, property owners associations, condominium owners associations or master associations shall be acceptable only under certain conditions that ensure that the corporation has the financial, legal and administrative capability to provide for the long term operation and maintenance of the stormwater discharg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nti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 Homeowner, Property Owner, Condominium or Master Association is proposed, the owner or developer must submit the Articles of Incorporation, Declaration, Restrictive Covenants, Deed Restrictions or such other organizational or operational documents affirmatively taking responsibility for the operation or maintenance of the stormwater discharg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ssociation shall have sufficient powers reflected in its organizational or operational document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perate and maintain the stormwater management system and the stormwater discharge facility as exempted or permit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stablish rul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sess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tract for services (if the Association contemplates employing a maintenance company) to provide the services for operation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ssociation shall exist in perpetuity; however, if the Association is dissolved, the Articles of Incorporation must provide that the stormwater management system and discharge facility shall be maintenanced by an entity as set forth in paragraph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hased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n Operation/Maintenance entity is proposed for a project which will be constructed in phases, and subsequent phases will utilize the same stormwater management facilities as the initial phase or phases, the entity shall have the ability to accept responsibility for the operation/maintenance of stormwater discharge facility for future phases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development scheme contemplates independent operation/maintenance entities for different phases, and the stormwater management system is integrated throughout the project, the entities, either separately or collectively shall have the responsibility and authority to operate and maintain the stormwater management system and discharge facility for the entire project. That authority shall include cross easements for stormwater management and the ability to enter and maintain the various facilities, should any sub-entity fail to maintain a portion of the stormwater management system or discharge facility within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pplicant shall be an acceptable entity from the time construction begins until the stormwater discharge facility is dedicated to and accepted by an established legal entity pursuant to subsection (1) above. The applicant shall provide proof of the existence of an entity pursuant to subsection (1) above or of the future acceptance of the facility by an entity described in subsection (1) above prior to initiating constru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26(7), 373.043, 373.4145, 403.805(1) FS. Law Implemented 373.4145 FS. History–New 10-1-85, Formerly 17-25.02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5:00Z</dcterms:created>
  <dc:creator>Feng Xiao</dc:creator>
  <dc:description/>
  <cp:keywords/>
  <dc:language>en-US</dc:language>
  <cp:lastModifiedBy>Feng Xiao</cp:lastModifiedBy>
  <dcterms:modified xsi:type="dcterms:W3CDTF">2006-09-26T00:35:00Z</dcterms:modified>
  <cp:revision>2</cp:revision>
  <dc:subject/>
  <dc:title>CHAPTER 62-25 REGULATIONS OF STORMWATER DISCHARGE</dc:title>
</cp:coreProperties>
</file>