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2B Committee(Sarasota/DeSoto)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9, 2019,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2200 Ringling Blvd, Room 226, Sarasota, FL 342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aura McIntyre: laura.mcintyr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aura McIntyre: laura.mcintyr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a McIntyre: laura.mcintyr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11:00Z</dcterms:created>
  <dc:creator>Kerce, Whitley L.</dc:creator>
  <dc:description/>
  <cp:keywords/>
  <dc:language>en-US</dc:language>
  <cp:lastModifiedBy>Kerce, Whitley L.</cp:lastModifiedBy>
  <dcterms:modified xsi:type="dcterms:W3CDTF">2019-06-19T18:11:00Z</dcterms:modified>
  <cp:revision>2</cp:revision>
  <dc:subject/>
  <dc:title/>
</cp:coreProperties>
</file>