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'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rly Learning Advisory Council - Best Practices and Communic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26, 2019, 10:00 a.m. – 12:00 Noon ET (or until business conclude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attendee.gotowebinar.com/register/8291454166484905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goals and prior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shlee.Williams@oel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shlee.Williams@oel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shlee.Williams@oel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21:00Z</dcterms:created>
  <dc:creator>Kerce, Whitley L.</dc:creator>
  <dc:description/>
  <cp:keywords/>
  <dc:language>en-US</dc:language>
  <cp:lastModifiedBy>Kerce, Whitley L.</cp:lastModifiedBy>
  <dcterms:modified xsi:type="dcterms:W3CDTF">2019-06-19T18:23:00Z</dcterms:modified>
  <cp:revision>1</cp:revision>
  <dc:subject/>
  <dc:title/>
</cp:coreProperties>
</file>