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/Florida Trauma System Advisory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une 26, 2019, 1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4052 Bald Cypress Way, Tallahassee, FL 32399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nference line has been established: 1(888)585-9008 then 325-223-031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Florida Trauma System Advisor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uncil. Trauma Center Standards Committee (Level I/Peds Workgroup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ael Leffler at (850)558-9535 or michael.leffler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8:51:00Z</dcterms:created>
  <dc:creator>Kerce, Whitley L.</dc:creator>
  <dc:description/>
  <cp:keywords/>
  <dc:language>en-US</dc:language>
  <cp:lastModifiedBy>Kerce, Whitley L.</cp:lastModifiedBy>
  <dcterms:modified xsi:type="dcterms:W3CDTF">2019-06-19T18:52:00Z</dcterms:modified>
  <cp:revision>1</cp:revision>
  <dc:subject/>
  <dc:title/>
</cp:coreProperties>
</file>