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John N. Palm, In Re: Old Port Cove Towers Condominium Association, Inc., Docket No. 2019008065 on March 14, 2019.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is unable to issue a declaratory statement regarding past conduct; the Division is unable to issue a declaratory statement that seeks guidance for the determination of conduct of another person; and Petitioner is not a substantially affected person as contemplated by section 120.565, Florida Statutes.</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00:00Z</dcterms:created>
  <dc:creator>Kerce, Whitley L.</dc:creator>
  <dc:description/>
  <cp:keywords/>
  <dc:language>en-US</dc:language>
  <cp:lastModifiedBy>Kerce, Whitley L.</cp:lastModifiedBy>
  <dcterms:modified xsi:type="dcterms:W3CDTF">2019-06-19T19:01:00Z</dcterms:modified>
  <cp:revision>1</cp:revision>
  <dc:subject/>
  <dc:title/>
</cp:coreProperties>
</file>