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25.030 Exemp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types of new stormwater discharge facilities are exempt from the notice and permit requirement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acilities designed to accommodate only one single family dwelling unit, duplex, triplex or quadruplex, provided the single unit, duplex, triplex or quadruplex is not part of a larger common plan of development or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cilities which are designed to serve single family residential projects, including duplexes, triplexes and quadruplexes, of less than 10 acres total land area and which have less than 2 acres impervious surface provided that th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mply with all regulations or ordinances applicable to stormwater management and adopted by a city or coun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re not part of a larger common plan of development or sa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ischarge into a stormwater discharge facility exempted or permitted by the Department under this chapter which has sufficient capacity and treatment capability as specified in this chapter and is owned, maintained, or operated by a city, county, special district with drainage responsibility, or water management district; however, this exemption does not authorize discharge to a facility without the facility owner’s prior written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ischarge into a stormwater discharge facility which has sufficient capacity and is part of a master drainage plan adopted by a city or county; however, this exemption does not authorize discharge to a facility without the facility owner’s prior written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tormwater discharge facilities whose functioning treatment components consist entirely of swales. However, this exemption is valid only if the swale, as constructed, meets or exceeds the requirements specified in subsections 62-25.020(16) and 62-25.02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acilities which discharge into a regional stormwater discharge facility which is permitted pursuant to Rule 62-25.040, F.A.C., where the appropriate treatment criteria specified in this chapter and applied to the permitted regional facility are met by the discharge; however, this exemption does not authorize discharge to the permitted regional facility without the facility owner’s prior written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acilities for agricultural lands, provided those facilities are part of an approved Conservation Plan; however, if the Conservation Plan is not implemented according to its terms, this exemption shall be voi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acilities for silvicultural lands, provided that the facilities are constructed and operated in accordance with the Silviculture Best Management Practices Manual (1979), published by the State of Florida, Department of Agriculture and Consumer Services, Division of Forestry, which is adopted and made a part of this rule by reference. A copy of this manual may be obtained by writing the Department of Agriculture, Division of Forestry, 3125 Conner Boulevard, Tallahassee, Florida, and may be inspected at all Department of Environmental Protection off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ithin the geographical area for which the Department has delegated stormwater permitting to the Southwest Florida Water Management District, the following types of new stormwater discharge facilities are exempt from the permitting requirements of this chapter provided that the owner files notice and an engineer certifies to the District, on forms provided by the District, at least 30 days prior to construction that the discharge facility will meet the criteria specified below, and provided that an entity responsible for operation and maintenance of the proposed facility has been determined. Furthermore, an engineer shall certify on forms provided by the District, within 30 days after completion of construction that the new stormwater discharge facility, as constructed, qualifies for exemption under this section. The District may require that the owner and engineer furnish appropriate design analyses, calculations, drawings, specifications and other information to describe, verify and document that the proposed stormwater discharge facility qualifies for exemption according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acilities which discharge into a stormwater discharge facility which is permitted pursuant to Rule 62-25.040, F.A.C., or exempt pursuant to Rule 62-25.030, F.A.C., where the appropriate treatment criteria specified in this chapter and applied to the permitted or exempt facility are not exceeded by the discharge; however, this exemption does not authorize discharge to permitted or exempt facilities without the facility owner’s prior written cons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cilities which provide retention, or detention with filtration, of the runoff from the first one inch of rainfall; or, as an option, for projects or project subunits with drainage areas less than 100 acres, facilities which provide retention, or detention with filtration, of the first one-half inch of runoff. However, facilities which directly discharge to Outstanding Florida Waters shall provide additional treatment pursuant to subsection 62-25.025(9),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odification or reconstruction by a city, county, state agency, special district with drainage responsibility, or water management district of an existing stormwater management system which is not intended to serve new development, and which will not increase pollution loading, or change points of discharge in a manner that would adversely affect the designated uses of water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acilities of stormwater management systems that include a combination of management practices including but not limited to retention basins, swales, pervious pavement, landscape or natural retention storage that will provide for the percolation of the runoff from a three-year one-hour design st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emptions for Artificial Systems Used for Urban Stormwater Conveyance or Reno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ecretary shall, upon the petition of an affected person or permit applicant, and after public notice in the Florida Administrative Weekly and in a newspaper of general circulation in the area of the waters affected, and after opportunity for public hearing pursuant to Chapter 120, F.S., issue an Order for the duration of the permit specifically exempting from Class III criteria artificially created waters of the state which are upstream of man-made, discharge control systems controlled by the affected person or permit applicant and which are primarily for the conveyance or the retention, detention, and treatment of urban stormwaters. Such Order shall only be issued after affirmative demonstration by the Petitioner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asonable assurance has been provided that the discharge will not cause a violation of any applicable water quality standards downstream from the discharge control syste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aters shall not be degraded below the minimum standards prescribed for all waters at all times in Rule 62-302.500,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ranting the exemption is clearly in the public intere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mpliance with presently specified criteria is unnecessary for the protection of public water supplies or human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etitioner shall affirmatively demonstrate those standards which the Petitioner believes more appropriately apply to the waters for which the exemption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ecretary shall specify, by Order, only those criteria which the Secretary determines to have been demonstrated by the preponderance of competent substantial evidence to be more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Department shall modify the Petitioner’s permit consistent with the Secretary’s Ord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26(7), 373.043, 373.4145, 403.805(1) FS. Law Implemented 373.4145 FS. History–Formerly 17-4.248, Amended and Renumbered 2-1-82, Amended 3-30-82, 1-26-84, 3-28-84, 5-8-85, Formerly 17-25.03, Amended 8-30-88, Formerly 17-25.03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35:00Z</dcterms:created>
  <dc:creator>Feng Xiao</dc:creator>
  <dc:description/>
  <cp:keywords/>
  <dc:language>en-US</dc:language>
  <cp:lastModifiedBy>Feng Xiao</cp:lastModifiedBy>
  <dcterms:modified xsi:type="dcterms:W3CDTF">2006-09-26T00:35:00Z</dcterms:modified>
  <cp:revision>2</cp:revision>
  <dc:subject/>
  <dc:title>CHAPTER 62-25 REGULATIONS OF STORMWATER DISCHARGE</dc:title>
</cp:coreProperties>
</file>