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6, 2019, 6:00 p.m. to no later than 9: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ewman Alumni Center, University of Miami, 6200 San Amaro Drive Coral Gables, Florida 33146</w:t>
      </w:r>
    </w:p>
    <w:p>
      <w:pPr>
        <w:pStyle w:val="Normal"/>
        <w:spacing w:lineRule="auto" w:line="264" w:before="0" w:after="0"/>
        <w:jc w:val="both"/>
        <w:rPr/>
      </w:pPr>
      <w:r>
        <w:rPr>
          <w:rFonts w:eastAsia="Times New Roman" w:cs="Times New Roman" w:ascii="Times New Roman" w:hAnsi="Times New Roman"/>
          <w:sz w:val="20"/>
          <w:szCs w:val="20"/>
        </w:rPr>
        <w:t>DATE AND TIME: August 7, 2019, 6:00 p.m. to no later than 9: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City City Hall, 404 W Palm Drive, Florida City, Florida 33034</w:t>
      </w:r>
    </w:p>
    <w:p>
      <w:pPr>
        <w:pStyle w:val="Normal"/>
        <w:spacing w:lineRule="auto" w:line="264" w:before="0" w:after="0"/>
        <w:jc w:val="both"/>
        <w:rPr/>
      </w:pPr>
      <w:r>
        <w:rPr>
          <w:rFonts w:eastAsia="Times New Roman" w:cs="Times New Roman" w:ascii="Times New Roman" w:hAnsi="Times New Roman"/>
          <w:sz w:val="20"/>
          <w:szCs w:val="20"/>
        </w:rPr>
        <w:t>DATE AND TIME: August 8, 2019, 6:00 p.m. to no later than 9: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urray Nelson Government Center, 102050 Overseas Highway, Key Largo, Florida 330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ish and Wildlife Conservation Commission (FWC) is holding a series of public workshops to gather public input on implementation of Biscayne National Park (BNP) Fishery Management Plan (FMP) regulations. The FMP was developed jointly by the FWC and the National Park Service and includes a goal of increasing the size and abundance of fishery species in BNP by 20%. Staff will provide a presentation about the FMP and potential changes to fishing regulations being considered in order to achieve the stated goal. All stakeholders interested in fishery management within BNP are encouraged to atten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essica McCawley a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ssica McCawley at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33:00Z</dcterms:created>
  <dc:creator>Kerce, Whitley L.</dc:creator>
  <dc:description/>
  <cp:keywords/>
  <dc:language>en-US</dc:language>
  <cp:lastModifiedBy>Kerce, Whitley L.</cp:lastModifiedBy>
  <dcterms:modified xsi:type="dcterms:W3CDTF">2019-06-19T20:33:00Z</dcterms:modified>
  <cp:revision>2</cp:revision>
  <dc:subject/>
  <dc:title/>
</cp:coreProperties>
</file>