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ions Canvass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ly 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L03, The Capito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ctions Canvassing Commission will meet to certify the official results for the June 18, 2019 Special Elections for House Districts 7 and 38 and 97 per sections 100.191 and 102.111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i Willis at (850)245-6240 or Willi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 Willis at (850)245-6240 or Willi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i Willis at (850)245-6240 or Willi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8:00Z</dcterms:created>
  <dc:creator>Kerce, Whitley L.</dc:creator>
  <dc:description/>
  <cp:keywords/>
  <dc:language>en-US</dc:language>
  <cp:lastModifiedBy>Kerce, Whitley L.</cp:lastModifiedBy>
  <dcterms:modified xsi:type="dcterms:W3CDTF">2019-06-20T14:38:00Z</dcterms:modified>
  <cp:revision>2</cp:revision>
  <dc:subject/>
  <dc:title/>
</cp:coreProperties>
</file>