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Waiver or Variance, filed on March 4, 2019, by John A. Anderson. The Notice of Petition for Waiver or Variance was published in Vol. 45, No. 62, of the March 29, 2019, Florida Administrative Register. Petitioner sought a waiver or variance of Rule 61G4-16.005, F.A.C., entitled “Duration of Validity,” that requires for the purpose of certification, a passing grade shall be valid only for a period of four (4) years from the date of the most recently passed portion of the ex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May 10, 2019, in Stuart, Florida. The Board’s Order, filed on June 12, 2019, denied the petition finding that Petitioner had failed to establish that the purpose of the underlying statute would be met by granting a variance from Rule 61G4-16.005,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5:00Z</dcterms:created>
  <dc:creator>Kerce, Whitley L.</dc:creator>
  <dc:description/>
  <cp:keywords/>
  <dc:language>en-US</dc:language>
  <cp:lastModifiedBy>Kerce, Whitley L.</cp:lastModifiedBy>
  <dcterms:modified xsi:type="dcterms:W3CDTF">2019-06-20T14:36:00Z</dcterms:modified>
  <cp:revision>1</cp:revision>
  <dc:subject/>
  <dc:title/>
</cp:coreProperties>
</file>