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035 Stormwater General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in the geographical area for which the Department has delegated stormwater permitting to the Southwest Florida Water Management District, the following types of new stormwater discharge facilities may be constructed pursuant to general permit as specified in Rule 62-25.801, F.A.C. This general permit shall not expire and shall not be subject to subsection 62-4.540(13), F.A.C., unless suspended or revoked in accordance with subsection 62-4.5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acilities which discharge into a stormwater discharge facility which is permitted pursuant to Rule 62-25.040 or paragraph 62-25.035(2) or (4), F.A.C., or which was previously approved pursuant to a noticed exemption under Rule 62-25.030, F.A.C., where the appropriate treatment criteria specified in this chapter and applied to the permitted or exempt facility are not exceeded by the discharge; however, this does not authorize discharge to the permitted or exempt facility without the facility owner’s prior written cons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ies which provide retention, or detention with filtration, of the runoff from the first one inch of rainfall; or, as an option, for projects or project subunits with drainage areas less than 100 acres, facilities which provide retention, or detention with filtration, of the first one-half inch of runoff. However, facilities which directly discharge to Outstanding Florida Waters shall provide additional treatment pursuant to subsection 62-25.025(9),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dification or reconstruction by a city, county, state agency, special district with drainage responsibility, or water management district of an existing stormwater management system which is not intended to serve new development, and which will not increase pollution loading, or change points of discharge in a manner that would adversely affect the designated uses of waters of the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ilities of stormwater management systems that include a combination of management practices including but not limited to retention basins, swales, pervious pavement, landscape or natural retention storage that will provide for the percolation of the runoff from a three-year one-hour design st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5, 403.805(1) FS. Law Implemented 373.4145 FS. History–New 5-8-85, Formerly 17-25.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akoon</cp:lastModifiedBy>
  <dcterms:modified xsi:type="dcterms:W3CDTF">2007-05-21T14:23:00Z</dcterms:modified>
  <cp:revision>3</cp:revision>
  <dc:subject/>
  <dc:title>CHAPTER 62-25 REGULATIONS OF STORMWATER DISCHARGE</dc:title>
</cp:coreProperties>
</file>