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pPr>
      <w:r>
        <w:rPr>
          <w:rFonts w:eastAsia="Times New Roman" w:cs="Times New Roman" w:ascii="Times New Roman" w:hAnsi="Times New Roman"/>
          <w:sz w:val="20"/>
          <w:szCs w:val="20"/>
        </w:rPr>
        <w:t>The Board of Physical Therapy Practice hereby gives notice: that on May 21, 2019, an Order was filed on the Petition for Variance or Waiver. The Petition for Variance or Waiver was filed by Monica Rita Cotik-Bilsky, on April 10, 2019, seeking a waiver or variance of sub subparagraph 64B17-3.001(3)(c)2.a., F.A.C., by requesting that the Certified Copy of Credential Evaluation Equivalence Report used by the state of California be accepted by the Board as meeting the requirement of the licensure rule for foreign trained applicants. The Notice of Petition for Variance or Waiver was published in Vol.45, No.74, on April 16, 2019, in the Florida Administrative Register. No comments were received on the Petition. The Board, at its meeting held on May 10, 2019, voted to grant the Petition for Variance or Waiver finding that Petitioner demonstrated a substantial hardship; that application of the rule would violate the principle of fairness; and that the purpose of the underlying statute has been met.</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Allen Hall, Executive Director, Board of Physical Therapy Practice,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6:17:00Z</dcterms:created>
  <dc:creator>Kerce, Whitley L.</dc:creator>
  <dc:description/>
  <cp:keywords/>
  <dc:language>en-US</dc:language>
  <cp:lastModifiedBy>Kerce, Whitley L.</cp:lastModifiedBy>
  <dcterms:modified xsi:type="dcterms:W3CDTF">2019-06-20T16:17:00Z</dcterms:modified>
  <cp:revision>2</cp:revision>
  <dc:subject/>
  <dc:title/>
</cp:coreProperties>
</file>