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219, 3600 W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quest for Qualifications (RFQ) #2019-01 for Legal Counsel Services Review Committee Meeting. The purpose of this meeting is for the WRWSA RFQ #2019-01 Review Committee to meet and rank the firms that have submitted Statements of 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Anne Stout, WRWSA, 3600 W Sovereign Path, Suite 228, Lecanto, FL 34461; lstout@wrwsa.org or by calling (352)527-57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uAnne Stout, WRWSA, 3600 W Sovereign Path, Suite 228, Lecanto, FL 34461;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WRWSA, 3600 W Sovereign Path, Suite 228, Lecanto, FL 34461;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27:00Z</dcterms:created>
  <dc:creator>Kerce, Whitley L.</dc:creator>
  <dc:description/>
  <cp:keywords/>
  <dc:language>en-US</dc:language>
  <cp:lastModifiedBy>Kerce, Whitley L.</cp:lastModifiedBy>
  <dcterms:modified xsi:type="dcterms:W3CDTF">2019-06-20T20:27:00Z</dcterms:modified>
  <cp:revision>2</cp:revision>
  <dc:subject/>
  <dc:title/>
</cp:coreProperties>
</file>