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5.040 Construction Permit Requirements for New Stormwater Discharge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intending to construct a new stormwater discharge facility, except as exempted pursuant to Rule 62-25.030, F.A.C., or as noted in Rule 62-25.035, F.A.C., or as permitted in Rule 62-25.042, F.A.C., or as noted in Rule 62-25.060, F.A.C., shall apply to the Department for a construction permit, using forms provided by the Department, prior to commencement of construction of the stormwater discharge facility. In a geographical area where delegation has occurred, pursuant to Rule 62-25.050, F.A.C., application shall be made pursuant to the provisions of the rules of the entity receiving the del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struction of a new stormwater discharge facility shall not be undertaken without a valid construction permit as required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difications to an existing stormwater management system that will increase the discharge of the stormwater discharge facility beyond its previously designed and constructed capacity, or increase pollution loading, or change points of discharge, except for emergency repairs, are considered new stormwater discharge facilities for purpose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onstruction permit may be issued to the applicant, upon such conditions as the Department may direct, only if the applicant affirmatively provides the Department with reasonable assurance based on plans, test results and other information, that the construction, expansion, modification, operation, or activity of the stormwater discharge facility will not discharge, emit, or cause pollution in contravention of Department standards, rules o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howing by the applicant that the facility design will provide treatment equivalent to either retention, or detention with filtration, as described in this Chapter, of the runoff from the first one inch of rainfall; or, as an option for projects or project subunits with drainage areas less than 100 acres, the first one-half inch of runoff, shall be presumed to provide reasonable assurance pursuant to subsection (4) above, provided that adequate provisions have been made for operation and maintenance of the proposed facility. However, facilities which directly discharge to Outstanding Florida Waters shall provide additional treatment as specified in subsection 62-25.025(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gional stormwater discharge facilities shall be permitted upon application and a showing by the applica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cility will provide treatment equivalent to either retention, or detention with filtration, of the runoff from the first one inch of rainfall; or, as an option, for facilities with a drainage area less than 100 acres, the first one-half inch of runof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ilities which directly discharge to Outstanding Florida Waters shall provide additional treatment as specified in subsection 62-25.025(9),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acility is designed to meet the treatment criteria specified in paragraph (a) or (b) above for projected future land use conditions and associated stormwater volum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owner of the facility notifies the Department on a semi-annual basis, on forms provided by the Department, of all new projects and their associated stormwater volumes that have been allowed to discharge stormwater into the regional facility and certifies that the maximum allowable treatment volume of stormwater has not been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dequate provisions have been made for the operation and maintenance of the propos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otherwise determining whether reasonable assurance has been provided, the Department shall, where appropriate,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ther best management practices are proposed, such as those described in “A Manual of Reference Management Practices for Urban Activities (July, 1978),” “A Manual of Reference Management Practices for Construction Activities (December, 1977),” “A Manual of Reference Management Practices for Agricultural Activities (November 1978),” “Silviculture Best Management Practices Manual (1979),” “Stormwater Management Manual (October, 1981),” or best management practices described in manuals adopted by the Environmental Regulation Commission pursuant to Rule 62-25.050, F.A.C., or other appropriate best management practices. The manuals listed above by name are adopted and made a part of this rule by reference. Copies of these documents may be obtained by writing the Department, and may be inspected at all Department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ublic interest served by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bable efficacy and costs of alternative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ther the proposed water quality benefits are reasonably related to the costs of the contro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ther reasonable provisions have been made for the operation and maintenance of the proposed facil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4145, 403.805(1) FS. Law Implemented 373.4145 FS. History–Formerly 17-4.248, Amended and Renumbered 2-1-82, Amended 3-30-82, 1-26-84, 3-28-84, 5-8-85, Formerly 17-25.04, 17-25.04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5:00Z</dcterms:created>
  <dc:creator>Feng Xiao</dc:creator>
  <dc:description/>
  <cp:keywords/>
  <dc:language>en-US</dc:language>
  <cp:lastModifiedBy>Feng Xiao</cp:lastModifiedBy>
  <dcterms:modified xsi:type="dcterms:W3CDTF">2006-09-26T00:35:00Z</dcterms:modified>
  <cp:revision>2</cp:revision>
  <dc:subject/>
  <dc:title>CHAPTER 62-25 REGULATIONS OF STORMWATER DISCHARGE</dc:title>
</cp:coreProperties>
</file>