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st Dade Regional Library, 9445 Coral Way, Miami, FL 33165; or Conference Line: 1(888)585-9008; Conference Room Number: 600 513 36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Dementia Cure and Care Initiative (DCCI) Task Force for the City of Miami and Miami-Dade County. The goal of the DCCI is to engage communities across the state to be more Dementia-Caring, promote better care for Floridians affected by dementia, and support research efforts to find a cure. The vision of the DCCI is to see all Florida communities engaged in providing better care for those affected by dementia while we work towards a c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a Copeland, Department of Elder Affairs, (850)414-2020, CopelandL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aura Copeland, Department of Elder Affairs, (850)414-2020, CopelandL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a Copeland, Department of Elder Affairs, (850)414-2020, CopelandL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09:00Z</dcterms:created>
  <dc:creator>Kerce, Whitley L.</dc:creator>
  <dc:description/>
  <cp:keywords/>
  <dc:language>en-US</dc:language>
  <cp:lastModifiedBy>Kerce, Whitley L.</cp:lastModifiedBy>
  <dcterms:modified xsi:type="dcterms:W3CDTF">2019-06-20T18:09:00Z</dcterms:modified>
  <cp:revision>2</cp:revision>
  <dc:subject/>
  <dc:title/>
</cp:coreProperties>
</file>