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5.042 Permit Requirements for Wetland Stormwater Discharge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etlands stormwater discharge facility performance standards and other provisions relating to such facilities are an initial but necessary step by the Department in a field in which there exists limited knowledge. In an effort to further refine the state’s wetlands stormwater discharge facility policies, monitoring data and other pertinent information relating to the performance standards will be collected and analyzed and periodic reports of the results of this monitoring shall be made available to the public. The Department must attempt to ensure that the wetlands stormwater discharge facility is compatible with the ecological characteristics of the wetlands utilized for stormwater treatment and to ensure that water quality standards will not be violated by discharges from wetlands stormwater discharge facilities. To achieve these goals, specific performance standards are set forth in this chapter. However, recognizing the complexities and concerns of implementing wetlands stormwater treatment performance standards, the Department shall review the monitoring data and other pertinent information on a regular basis. The Department shall present the information to the Commission at a public hearing no later than April 1, 1989. Unless the Commission affirmatively determines that the performance standards remain appropriate, or amends them as it deems necessary, subsection 62-25.042(6), F.A.C., shall be repealed effective April 1,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etlands to be used for stormwater management are th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ich are connected to other waters by artificial waterco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ich are connected to other waters solely by an intermittent water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erson who owns or has written authorization to use a wetland for stormwater treatment shall apply to the Department for a wetlands stormwater discharge facility permit, using forms provided by the Department, and shall receive such permit prior to commencement of construction of the stormwater discharge facility. The application shall be processed by the Department according to the procedures of Chapter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wetlands stormwater discharge facility permit may be issued to the applicant, upon such conditions as the Department may direct, only if the applicant affirmatively provides the Department with reasonable assurance based on plans, test results or other information, that the construction, operation, or activity of the stormwater discharge facility shall not emit, or cause pollution in downstream waters in contravention of Department standards, rule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review of wetlands stormwater discharge facility permit applications, the Department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iance of the wetlands stormwater discharge facility permit with the performance standards specified in subsection 62-25.04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pplicant is unable to show compliance with the performance standards in subsection 62-25.042(6), F.A.C., the applicant may qualify for a wetlands stormwater discharge facility permit using alternative design and performance standards approved by the Department provided that the use of the wetlands is compatible with the ecological characteristics of the wetland and the applicant complies with subsection 62-25.04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applicant proposes to dredge or fill in the wetlands used for stormwater treatment, the Department in its review of the permit application shall evaluate the adverse effects of the dredging or filling on the treatment capability of the wet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howing by the applicant that the wetlands stormwater discharge facility design complies with the performance standards listed below shall create a presumption in favor of the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complies with the requirements of subsection 62-25.0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ility is part of a comprehensive stormwater management system that utilizes wetlands in combination with other best management practices to provide treatment of the runoff from the first one inch of rainfall; or, as an option for projects or project subunits with drainage areas less than 100 acres, the first one-half inch of runoff. Those facilities which directly discharge to Outstanding Florida Waters shall provide additional treatment as specified in subsection 62-25.02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tilization of wetlands for stormwater treatment shall not adversely affect the wetland by disrupting the normal range of water level fluctuation of the wetland as it existed prior to construction of the wetlands stormwater discharge facility. Normal range of water level fluctuation will be defined as the maintenance of the fluctuating water surface changes between the normal low water and the normal high water of the wetland system so as to prevent the desiccation or over impoundment of the wetland. The Department shall use water level data, lines on the trees, adventitious roots or other hydrological and biological indicators to determine the normal low and normal high water levels. Upland detention may be necessary to attenuate peak flows and meet the water level fluctuations specified above. When the normal range of water level fluctuations has been artificially altered, the Department shall establish an acceptable range of water level fluctuation based on historical information as to the previous size and nature of the wetlands, if available. If such information is not available, the range of water level fluctuation shall be derived from sound scientific principles or from analysis of other natural wetland systems in the 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etlands stormwater discharge facility must be able to contain the runoff as specified in paragraph 62-25.042(6)(b), F.A.C., within the wetlands. Where the wetlands stormwater discharge facility alone cannot contain the runoff volume specified in paragraph (b) above within the water level ranges specified in paragraph (c) above, the other best management practices of the stormwater management system shall not adversely affect the ability of the wetlands stormwater discharge facility from meeting the requirements of this section. The design features of the facility shall maximize residence time of the stormwater within the wetland. The outfall structure shall be designed to bleeddown the volume specified in paragraph 62-25.042(6)(b), F.A.C., in no less than 120 hours with no more than one-half of the volume to be discharged within the first 6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ormwater shall be discharged into the wetlands utilized so as to minimize the channelized flow of stormwater by employing methods including, but not limited to, sprinklers, overland flow or spreader sw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cilities which receive stormwater from areas which are a potential source of oil and grease contamination in concentrations exceeding applicable water quality standards shall include a baffle, skimmer, grease trap or other mechanism to minimize the amounts of oils and greases entering the wetlands utilized for stormwat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rosion and sediment controls shall be used during construction and operation of the facility to minimize sedimentation of the wetlands utilized for stormwater treatment. The sediment control mechanism shall be built in the uplands and be of sufficient size and design to minimize resuspension and discharge of collected sediments into the wetland and to allow for recurring maintenance removal of sediments without adverse impact to the wet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operation phase of this permit shall not become effective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ngineer certifies that the wetlands stormwater discharge facility has been constructed in accordance with the design approved by the Department. Within 30 days after completion of construction of the wetlands stormwater discharge facility, the permittee shall submit the certification and two copies of as-built drawings and notify the Department that the facility is ready for inspection. The certification prepared by an engineer (not necessarily the project design engineer but one who has been retained or employed by the permittee to provide professional engineering services during the construction phase of project completion) shall be made on forms provided by the Department. The engineer shall certify therein that the facility has been constructed substantially in accordance with approved plans and specifications, and that any deviations will not prevent the facility from functioning in compliance with the requirements of this chapter. The engineer shall note and explain substantial deviations from the approved plans and specifications. The certification shall be based upon on-site observation of construction (scheduled and conducted by the engineer or by a project representative under his direct supervision) for the purpose of determining if the work was completed in compliance with approved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mittee submits to the Department documentation that adequate provisions have been made for the operation and maintenance of the facility and for meeting any special permit conditions, such conditions may include water quality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order to establish a reliable, scientifically valid data base upon which to evaluate the performance standards and the performance of the wetlands stormwater discharge facility, a monitoring program may be required. Monitoring programs shall provide the Department with comparable data for different types of wetlands and drainage designs. Data to be collected may include, but not be limited to, sedimentation rate, sediment trace metal concentrations, sediment nitrogen and phosphorus concentrations, changes in the frequency, abundance and distribution of vegetation and inflow and outflow water quality for nutrients, turbidity, oils and greases, bacteria and other parameters related to the specific site conditions. Inflow and outflow water quality parameters will be monitored on such storm event occurrences as established by the Department based on a site specific basis. Analytical data must be provided using standard procedures prescribed by a Department approved Quality Assurance Plan and reported in a format provided by the Department. The Department shall eliminate the requirement to continue the monitoring program upon its determination that no further data is necessary to evaluate the performance standards or ensure compliance with the performance standards and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permit issued pursuant to this section shall be valid for a period of up to five years from the date of issue unless an earlier renewal date is specified by the Department. Both construction and operation of the facility will be covered by the initi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the facility will continue to operate after the expiration date of the initial permit, the permit must be renewed. A permit may be renewed upon submittal to the Department of a certification that the facility is operating in compliance with the performance criteria of this section and is not causing water quality violations of downstream waters. The certification shall be treated as an application for permit renewal for purposes of the time provisions specified in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permit may be transferred only pursuant to Rule 62-4.120, F.A.C. Upon transfer, all original permit conditions, schedules and criteria continue to be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4145, 403.805(1) FS. Law Implemented 373.4145 FS. History–New 5-8-85, Formerly 17-25.04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25 REGULATIONS OF STORMWATER DISCHARGE</dc:title>
</cp:coreProperties>
</file>