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cen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18, 2019, the Division of Licensing has received the petition for declaratory statement from Warren A. Brittingham. The petition seeks the agency's opinion as to the applicability of paragraph 493.6106(3)(d) [nonexistent] and subsection493.6101(13), Florida Statutes. as it applies to the petitioner.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requests a declaration as to whether the Division of Licensing could approve an application for an additional Class AA Private Investigative branch office, where the Petitioner would be the manager as required by paragraph 493.6106(3)(d), Florida Statutes, and where the prospective branch agency would be located more than 150 miles from the address on the main agency’s Class A Private Investigative Agency License, which would violate the 150-mile limitation in subsection 493.6101(13),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evin Gay, Records Analyst, Post Office Box 5647, Tallahassee, Florida 32314 or by email: Jon.Gay@FreshFromFlorida.com or by telephone: (850)245-5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usana Yglesias by e-mail: Susana.Yglesias@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56:00Z</dcterms:created>
  <dc:creator>Kerce, Whitley L.</dc:creator>
  <dc:description/>
  <cp:keywords/>
  <dc:language>en-US</dc:language>
  <cp:lastModifiedBy>Kerce, Whitley L.</cp:lastModifiedBy>
  <dcterms:modified xsi:type="dcterms:W3CDTF">2019-06-20T18:58:00Z</dcterms:modified>
  <cp:revision>1</cp:revision>
  <dc:subject/>
  <dc:title/>
</cp:coreProperties>
</file>