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Office of Financial Regulation has received the petition for declaratory statement from Surepay Lending Group, LLC on June 20, 2019.The petition seeks the agency's opinion as to the applicability of Chapter 520, Part II,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Office whether its proposed business model (to offer consumer loans via long term retail installment contracts through their automated platform) falls under the Florida Retail Installment Sales Statute, Chapter 520, Part II,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or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or Agency.Clerk@flofr.com by 5:00 p.m., July 1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31:00Z</dcterms:created>
  <dc:creator>Kerce, Whitley L.</dc:creator>
  <dc:description/>
  <cp:keywords/>
  <dc:language>en-US</dc:language>
  <cp:lastModifiedBy>Kerce, Whitley L.</cp:lastModifiedBy>
  <dcterms:modified xsi:type="dcterms:W3CDTF">2019-06-20T20:31:00Z</dcterms:modified>
  <cp:revision>2</cp:revision>
  <dc:subject/>
  <dc:title/>
</cp:coreProperties>
</file>