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4, 2019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lades County Health Department Conference Room, 1021 Health Park Drive, Moore Haven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Heartland Regional Transportation Planning Organization (HRTPO) Transportation Disadvantaged (TD) Glades-Hendry Counties Local Coordinating Board (LCB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ybeth Soderstrom at 1(863)534-7130 ext. 134 or at msoderstrom@cfrpc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1:00Z</dcterms:created>
  <dc:creator>Kerce, Whitley L.</dc:creator>
  <dc:description/>
  <cp:keywords/>
  <dc:language>en-US</dc:language>
  <cp:lastModifiedBy>Kerce, Whitley L.</cp:lastModifiedBy>
  <dcterms:modified xsi:type="dcterms:W3CDTF">2019-07-08T12:07:00Z</dcterms:modified>
  <cp:revision>1</cp:revision>
  <dc:subject/>
  <dc:title/>
</cp:coreProperties>
</file>