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9,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Invitation to Bid (ITB) 19B-007, ROOF REPLACEMENT AND REPLACING CEILING TILES AND INSULATION ON THE HEADQUARTERS OFFICE BUILDING/ANNE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Zarza, (850)539-5999 or (850)510-4966, Paul.zarza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Zarza, (850)539-5999 or (850)510-4966, Paul.zarza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26:00Z</dcterms:created>
  <dc:creator>Kerce, Whitley L.</dc:creator>
  <dc:description/>
  <cp:keywords/>
  <dc:language>en-US</dc:language>
  <cp:lastModifiedBy>Kerce, Whitley L.</cp:lastModifiedBy>
  <dcterms:modified xsi:type="dcterms:W3CDTF">2019-06-21T18:26:00Z</dcterms:modified>
  <cp:revision>2</cp:revision>
  <dc:subject/>
  <dc:title/>
</cp:coreProperties>
</file>