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ything Scooters, Inc. for the establishment of QIPA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erican Lifan Industry, Inc., intends to allow the establishment of Anything Scooters, Inc., as a dealership for the sale and service of motorcycle manufactured by Jiangmen Qipai Motorcycle Co., Ltd. (line-make QIPA) at 4970 Southwest 5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Street, Bay 309 310, Davie, (Broward County), Florida 33314, on or after July 24, 2019.</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Anything Scooters, Inc., are dealer operator(s): Eve Marie Olson, 4970 Southwest 5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Street, Bay 309 310, Davie, Florida 33314; principal investor(s): Eve Marie Olson, 4970 Southwest 5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Street, Bay 309 310, Davie, Florida 33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Qi Sun, American Lifan Industry, Inc., 1930 South Rochester Avenue, Ontario, California 91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5:00Z</dcterms:created>
  <dc:creator>Kerce, Whitley L.</dc:creator>
  <dc:description/>
  <cp:keywords/>
  <dc:language>en-US</dc:language>
  <cp:lastModifiedBy>Kerce, Whitley L.</cp:lastModifiedBy>
  <dcterms:modified xsi:type="dcterms:W3CDTF">2019-06-21T13:45:00Z</dcterms:modified>
  <cp:revision>2</cp:revision>
  <dc:subject/>
  <dc:title/>
</cp:coreProperties>
</file>