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25.060 Relationship to Other Permitting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Whenever the construction of a new stormwater discharge facility requires that a dredge or fill permit be secured pursuant to Rule 62-312.150 or 62-312.160, or Chapter 62-312, F.A.C., or whenever other rules of the Department require that a permit, Section 401 Federal Clean Water Act certification or other certification be secured, all applicable stormwater requirements under this chapter shall be reviewed as part of those permit applications. A separate permit application under this chapter shall not be required. If the applicant requests a separate stormwater permit, the applicant must notify the Department of any other Department permits, exemptions, or certifications which have or will be requested for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ermit requirements of Chapter 62-4, F.A.C., or other applicable rules, rather than those of this chapter, shall apply to discharges which are a combination of stormwater and industrial or domestic wastewater or which are otherwise contaminated by non-stormwater sources unles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stormwater discharge facility is capable of providing treatment of the non-stormwater component sufficient to meet state water quality standard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applicant requests that the permit requirements of this chapter appl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26(7), 373.043, 373.4145, 403.805(1) FS. Law Implemented 373.4145 FS. History–Formerly 17-4.248, Amended and Renumbered 2-1-82, Amended 1-26-84, 5-8-85, Formerly 17-25.06, 17-25.06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35:00Z</dcterms:created>
  <dc:creator>Feng Xiao</dc:creator>
  <dc:description/>
  <cp:keywords/>
  <dc:language>en-US</dc:language>
  <cp:lastModifiedBy>Feng Xiao</cp:lastModifiedBy>
  <dcterms:modified xsi:type="dcterms:W3CDTF">2006-09-26T00:35:00Z</dcterms:modified>
  <cp:revision>2</cp:revision>
  <dc:subject/>
  <dc:title>CHAPTER 62-25 REGULATIONS OF STORMWATER DISCHARGE</dc:title>
</cp:coreProperties>
</file>