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Florida Real Estate Commission has received the petition for declaratory statement from Joy P. Ewertz, Esq., filed on June 10, 2019.The petition seeks the agency's opinion as to the applicability of Rules 61J2-3.018; 61J2-3.012; 61J2-3.020, F.A.C., and subparagraph 475.172(2)(b)1,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garding exemptions from any Real Estate Broker pre-license education and testing under the cited rules and statutes. Except for good cause shown, motions for leave to intervene must be filed within 21 days after the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Lori Crawford, Executive Director, Florida Real Estate Commission, 400 West Robinson Street, N801, Orlando, FL 32801, (850)487-1395 or by email at lori.crawfo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5:43:00Z</dcterms:created>
  <dc:creator>Kerce, Whitley L.</dc:creator>
  <dc:description/>
  <cp:keywords/>
  <dc:language>en-US</dc:language>
  <cp:lastModifiedBy>Kerce, Whitley L.</cp:lastModifiedBy>
  <dcterms:modified xsi:type="dcterms:W3CDTF">2019-06-21T15:43:00Z</dcterms:modified>
  <cp:revision>2</cp:revision>
  <dc:subject/>
  <dc:title/>
</cp:coreProperties>
</file>