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25.080 General Provi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hing under this chapter shall pre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ormwater effects from being considered in the evaluation of other types of permits where such consideration is relevant to a determination of compliance with applicable Department requi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egal joinder in a permitting proceeding under this chapter of persons who own or control unpermitted stormwater discharge systems which comprise a significant portion of the stormwater discharg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epartment from taking appropriate legal action including but not limited to the requiring of a permit to prevent the impairment of a use for which a water of the state has been designated under Chapter 62-3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epartment from entering interagency or interlocal agreements to accomplis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26(7), 373.043, 373.4145, 403.805(1) FS. Law Implemented 373.4145 FS. History–Formerly 17-4.248, Amended and Renumbered 1-20-82, Formerly 17-25.08, 17-25.0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25 REGULATIONS OF STORMWATER DISCHARGE</dc:title>
</cp:coreProperties>
</file>