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Employee Leasing Compan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Employee Leasing Companies hereby gives notice: that on May 30, 2019, an Order was filed on the Petition for Variance or Wavier. The Petition was filed by ABS 1, Inc. d/b/a National HR Solutions, and Melvin H. Willis, an individual, seeking a variance or waiver of subsection 61G7-10.0011(1), F.A.C., with regards to the timeframe for filing the annual financial statements. The Notice of Petition for Variance or Wavier was published in Vol. 45, No. 94, on May 14, 2019, in the Florida Administrative Register. The Board, at a duly-noticed public teleconference held on May 22, 2019, voted to grant the Petition for Variance or Wavier finding that Petitioners did meet the criteria either in format or substance pursuant to Section 120.542, Florida Statutes, and Chapter 28-104,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E. Morrison., Executive Director, Board of Employee Leasing Companies, 2601 Blair Stone Road,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4:00Z</dcterms:created>
  <dc:creator>Kerce, Whitley L.</dc:creator>
  <dc:description/>
  <cp:keywords/>
  <dc:language>en-US</dc:language>
  <cp:lastModifiedBy>Kerce, Whitley L.</cp:lastModifiedBy>
  <dcterms:modified xsi:type="dcterms:W3CDTF">2019-06-21T16:34:00Z</dcterms:modified>
  <cp:revision>2</cp:revision>
  <dc:subject/>
  <dc:title/>
</cp:coreProperties>
</file>