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34-18/19: Cat Point (Franklin County) Living Shoreline project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NOTICE OF INVITATION TO BID: The Florida Department of Environmental Protection, Bureau of Design and Construction is soliciting formal, competitive, sealed bids from contractors for bid number BDC34-18/19, Cat Point (Franklin County) Living Shoreline projec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y24t7sl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24t7sl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2:00Z</dcterms:created>
  <dc:creator>Kerce, Whitley L.</dc:creator>
  <dc:description/>
  <cp:keywords/>
  <dc:language>en-US</dc:language>
  <cp:lastModifiedBy>Kerce, Whitley L.</cp:lastModifiedBy>
  <dcterms:modified xsi:type="dcterms:W3CDTF">2019-06-24T12:22:00Z</dcterms:modified>
  <cp:revision>2</cp:revision>
  <dc:subject/>
  <dc:title/>
</cp:coreProperties>
</file>