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Commission on Human Relations has declined to rule on the petition for declaratory statement filed by Mr. Elias Makere on March 20, 2019. The following is a summary of the agency's declination of the petition: A Final Order Denying Petition for Declaratory Statement was issued on June 13, 2019. The Florida Commission on Human Relations denied the petition because the Commission is unable to issue a declaratory statement on an issue that is being simultaneously litigated in an administrative proceeding.</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Florida Commission on Human Relations, c/o Tammy Barton, Clerk of the Commission, 4075 Esplanade Way, Suite 110, Tallahassee, FL 32399, (850)907-6808; tammy.barton@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9:00Z</dcterms:created>
  <dc:creator>Kerce, Whitley L.</dc:creator>
  <dc:description/>
  <cp:keywords/>
  <dc:language>en-US</dc:language>
  <cp:lastModifiedBy>Kerce, Whitley L.</cp:lastModifiedBy>
  <dcterms:modified xsi:type="dcterms:W3CDTF">2019-06-24T12:19:00Z</dcterms:modified>
  <cp:revision>2</cp:revision>
  <dc:subject/>
  <dc:title/>
</cp:coreProperties>
</file>