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9.001 Int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chapter is limited in application to dredge and fill permit applications for projects in the geographical territory of the Northwest Florida Water Management District which, pursuant to Section 373.4145, F.S., are to be reviewed and processed under the rules authorized and adopted under Sections 403.91-.929, F.S. (1984 Supp.), a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urpose of this rule is to establish those procedures applicable to review of requests for conceptual agency review pursuant to Section 380.06(9), F.S., for projects that undergo development of regional impact review (DR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ceptual agency review is a licensing action and approval or denial shall constitute final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der this rule, applicants who must obtain construction or operation permits for potential sources of water pollution or for dredging and filling activities may apply for conceptual agency review of certain aspects of a proposed development, including the location, densities, intensity of use, character and major design featur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26, 373.043, 373.044, 380.06(9) FS. Law Implemented 373.4145, 380.06(9) FS. History–New 8-13-86, Formerly 17-29.001, Amended 7-4-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6:00Z</dcterms:created>
  <dc:creator>Feng Xiao</dc:creator>
  <dc:description/>
  <cp:keywords/>
  <dc:language>en-US</dc:language>
  <cp:lastModifiedBy>Feng Xiao</cp:lastModifiedBy>
  <dcterms:modified xsi:type="dcterms:W3CDTF">2006-09-26T00:36:00Z</dcterms:modified>
  <cp:revision>2</cp:revision>
  <dc:subject/>
  <dc:title>CHAPTER 62-29 CONCEPTUAL AGENCY REVIEW</dc:title>
</cp:coreProperties>
</file>