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29.020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s used in this rule the following words have the meanings indicat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Department” means the Department of Environmental Prot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Development” means a development of regional impact (DRI) as defined in Section 380.06(1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26, 373.043, 373.044, 380.06(9) FS. Law Implemented 373.4145, 380.06(9) FS. History–New 8-13-86, Formerly 17-29.020, Amended 7-4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36:00Z</dcterms:created>
  <dc:creator>Feng Xiao</dc:creator>
  <dc:description/>
  <cp:keywords/>
  <dc:language>en-US</dc:language>
  <cp:lastModifiedBy>Feng Xiao</cp:lastModifiedBy>
  <dcterms:modified xsi:type="dcterms:W3CDTF">2006-09-26T00:36:00Z</dcterms:modified>
  <cp:revision>2</cp:revision>
  <dc:subject/>
  <dc:title>CHAPTER 62-29 CONCEPTUAL AGENCY REVIEW</dc:title>
</cp:coreProperties>
</file>