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18, 2019, the Board of Optometry, received a petition for Ayana Pierre requesting a variance or waiver of Rule 64B13-4.001, F.A.C., regarding the passage of examinations. Comments on this petition should be filed with the Board of Optometry, 4052 Bald Cypress Way, Bin #C07, Tallahassee, FL 32399-3255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r. Anthony Spivey, Executive Director, Board of Optometry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14:00Z</dcterms:created>
  <dc:creator>Kerce, Whitley L.</dc:creator>
  <dc:description/>
  <cp:keywords/>
  <dc:language>en-US</dc:language>
  <cp:lastModifiedBy>Kerce, Whitley L.</cp:lastModifiedBy>
  <dcterms:modified xsi:type="dcterms:W3CDTF">2019-06-24T16:15:00Z</dcterms:modified>
  <cp:revision>1</cp:revision>
  <dc:subject/>
  <dc:title/>
</cp:coreProperties>
</file>