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4-18.001</w:t>
        </w:r>
      </w:hyperlink>
      <w:r>
        <w:rPr>
          <w:rFonts w:eastAsia="Times New Roman" w:cs="Times New Roman" w:ascii="Times New Roman" w:hAnsi="Times New Roman"/>
          <w:sz w:val="20"/>
          <w:szCs w:val="20"/>
        </w:rPr>
        <w:tab/>
        <w:t>Scope and Applicability of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Ethic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rd Floor Courtroom, First District Court of Appeal, 2000 Drayton Drive,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llowing the workshop noticed for July 26, 2019, consideration and possible approval of language defining "disproportionate benefit" and prescribing the requisite intent for finding a violation of the prohibition regarding abuse of public position contained in the recent amendment found in Article II, Section 8(h)(2) of the Florida Constitution. Language to be considered includes the language presented to the Commission at its hearing on this subject on June 7, 2019, language submitted to the Commission prior to the July 26, 2019, workshop, language submitted to the Commission during the July 26, 2019, workshop, and language discussed by the Commission dur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ay Schafer,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ynn Blais, Assistant to the Executive Director,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ray Schafer, Senior Atorney, Florida Commission on Ethics, (850)488-7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8.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8:00Z</dcterms:created>
  <dc:creator>Kerce, Whitley L.</dc:creator>
  <dc:description/>
  <cp:keywords/>
  <dc:language>en-US</dc:language>
  <cp:lastModifiedBy>Kerce, Whitley L.</cp:lastModifiedBy>
  <dcterms:modified xsi:type="dcterms:W3CDTF">2019-06-24T16:18:00Z</dcterms:modified>
  <cp:revision>2</cp:revision>
  <dc:subject/>
  <dc:title/>
</cp:coreProperties>
</file>