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alar Consulting Group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Bay City Hall located at 335 SW 2nd Avenue, South Bay, FL 33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ject on SR-25/US-27 from the Broward/Palm Beach County Line to MP 12.626. The project will include the following improvements to extend the roadway pavement's service life and improve safety: resurface the existing pavement, widen the shoulder pavement, closed unused median openings, close abandoned driveways along southbound US-27, modify driveways to better accommodate truck turning movements, replace guardrail, modify the drainage system, upgrade highway signs, and install edge line rumble strip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an update to the Florida Administrative Register notice posted on June 20,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hearing will begin as an informal open house at 2:00 pm followed by two formal presentations, then a public comment period after each presentation. The first formal presentation will commence at 2:30 pm and the second at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ul Dominguez, PE, FDOT Project Manager, at (954)777-4061, toll free at 1(866)336-8435, ext. 4061, or via email at raul.dominguez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ul Dominguez, PE, FDOT Project Manager, at (954)777-4061, toll free at 1(866)336-8435, ext. 4061, or via email at raul.domingu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ul Dominguez, PE, FDOT Project Manager, at (954)777-4061, toll free at 1(866)336-8435, ext. 4061, or via email at raul.dominguez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5:00Z</dcterms:created>
  <dc:creator>Kerce, Whitley L.</dc:creator>
  <dc:description/>
  <cp:keywords/>
  <dc:language>en-US</dc:language>
  <cp:lastModifiedBy>Kerce, Whitley L.</cp:lastModifiedBy>
  <dcterms:modified xsi:type="dcterms:W3CDTF">2019-06-24T17:59:00Z</dcterms:modified>
  <cp:revision>1</cp:revision>
  <dc:subject/>
  <dc:title/>
</cp:coreProperties>
</file>