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E-16.001</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5E-16.002</w:t>
        </w:r>
      </w:hyperlink>
      <w:r>
        <w:rPr>
          <w:rFonts w:eastAsia="Times New Roman" w:cs="Times New Roman" w:ascii="Times New Roman" w:hAnsi="Times New Roman"/>
          <w:sz w:val="20"/>
          <w:szCs w:val="20"/>
        </w:rPr>
        <w:tab/>
        <w:t>Individual Eligibility Criteria</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5E-16.003</w:t>
        </w:r>
      </w:hyperlink>
      <w:r>
        <w:rPr>
          <w:rFonts w:eastAsia="Times New Roman" w:cs="Times New Roman" w:ascii="Times New Roman" w:hAnsi="Times New Roman"/>
          <w:sz w:val="20"/>
          <w:szCs w:val="20"/>
        </w:rPr>
        <w:tab/>
        <w:t>Provider Requirement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5E-16.004</w:t>
        </w:r>
      </w:hyperlink>
      <w:r>
        <w:rPr>
          <w:rFonts w:eastAsia="Times New Roman" w:cs="Times New Roman" w:ascii="Times New Roman" w:hAnsi="Times New Roman"/>
          <w:sz w:val="20"/>
          <w:szCs w:val="20"/>
        </w:rPr>
        <w:tab/>
        <w:t>San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epartment’s intends to create Rule Chapter 65E-16, F.A.C., to adopt standards for the Indigent Psychiatric Medicatio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s prescribe the clinical and financial eligibility of clients who may receive services under the indigent psychiatric medication program, the requirements that community-based mental health providers must meet to participate in the program, and the sanctions to be applied for failure to meet thos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paragraph 120.541(2)(a), F.S. Based upon this analysis, the Department has determined that the proposed rule is not expected to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8" w:tgtFrame="statute">
        <w:r>
          <w:rPr>
            <w:rStyle w:val="InternetLink"/>
            <w:rFonts w:eastAsia="Times New Roman" w:cs="Times New Roman" w:ascii="Times New Roman" w:hAnsi="Times New Roman"/>
            <w:sz w:val="20"/>
            <w:szCs w:val="20"/>
          </w:rPr>
          <w:t>394.676(2)</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394.676</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di Abramowitz. Jodi can be reached at 850-717-4470 or Jodi.abramowitz@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5E-16 Indigent Psychiatric Medication Progra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5E-16.001 Defini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IPMP” or “the Program” means the Indigent Psychiatric Medication Program.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IPMP/FSH Warehouse” means a physical space located on the campus of Florida State Hospital (FSH) at Chattahoochee, Florida.  This space is reserved for receiving, storing, and shipping IPMP psychiatric medic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Managing Entity” means a corporation as defined in s. 394.9082(2)(e),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4) “Provider” means an agency that contracts with a Managing Entity to provide substance abuse and mental health services in accordance with Chapters 394 and 397, F.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Psychiatric Medication” means any drug prescribed with the primary intent to stabilize or improve mood, mental status, symptoms of behavioral health disorders, mental health or substance use disorders. The medications include the following major categor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ntipsychotic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ntidepressa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Anxiolytic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Mood stabilize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e) Cerebral or psychomotor stimulant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f) Beta blocker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g) Anticonvulsant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h) Cognition enhancers, an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i) Opiate blocker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 Authority 394.676(2), F.S.  Law Implemented 394.676, F.S.  History-N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5E-16.002 Individual Eligibility Criteri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To be eligible for the Program, individuals must meet the following clinical and financial eligibility criteria.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o meet the clinical criteria, individual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Must be a member of at least one (1) of the Department’s priority populations, as defined in 394.674(1), F.S.;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Must not currently be admitted to a state mental health treatment facility, an inpatient psychiatric hospital, or a crisis stabilization uni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o meet the financial eligibility criteria, individual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Must have a net family income at or below 150 percent of the Federal Poverty Income Guidelines, as published annually in the Federal Register; an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Must lack third-party insurance, including Medicaid, or other funding sources for psychotropic med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If individuals have third party insurance for psychiatric medications but the prescribed medication is not covered or not authorized, they may receive IPMP psychiatric medications until the prescribed medication is covered or authorized by the third-party insur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 Authority 394.676(2), F.S.  Law Implemented 394.676, F.S.  History-New.</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5E-16.003 Provider Requirem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1) To participate in the IPMP program, providers must be under contract with a Managing Enti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2) The provider must operate a licensed pharmacy or subcontract with a licensed pharmacy.</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 xml:space="preserve">(3) Providers shall submit the following information to the IPMP/FSH Warehouse and Managing Entity to enroll in the IPMP program: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a) The provider’s IPMP contact information, including name, e-mail, and phone numb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 The name of the person authorized by the provider to approve the Supply Requisition;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c) A copy of the pharmacy license(s) from the provider, or the provider’s subcontracted pharmacy.   Copies of the license(s) and the permit issued must be maintained in accordance with the Department of Health’s requirements specified in s. 499.012(1)(d), F.S.</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 xml:space="preserve">(4) IPMP providers shall ensure that the information in subsection (3) is updated annually and provided to the IPMP/Warehouse and to the Managing Entity with the first medication order of the fiscal yea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Rulemaking Authority 394.676(2), F.S.  Law Implemented 394.676, F.S. History-New.</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5E-16.004 Sanc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1) If an IPMP provider is not in compliance with the requirements in Chapter 65E-16 F.A.C. and Chapters 465 and 499, Part I, F.S., and the violation does not present a threat to the health, safety, or welfare of an individual or the public, the Department shal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 xml:space="preserve">(a) Provide a notice of noncompliance to the provider as the first enforcement action taken; an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 xml:space="preserve">(b) Require a corrective action plan within 10 business days from receipt of the notice of noncompliance. </w:t>
      </w:r>
      <w:r>
        <w:rPr>
          <w:rFonts w:eastAsia="Times New Roman" w:cs="Times New Roman" w:ascii="Times New Roman" w:hAnsi="Times New Roman"/>
          <w:sz w:val="20"/>
          <w:szCs w:val="20"/>
          <w:u w:val="single"/>
        </w:rPr>
        <w:t>The corrective action plan is subject to approval by the contracted Managing Entity. The severity of the noncompliance may affect the period of time allowed for correction, but in no event shall the corrective action period exceed 90 days.</w:t>
      </w:r>
      <w:r>
        <w:rPr>
          <w:rFonts w:eastAsia="Times New Roman" w:cs="Times New Roman" w:ascii="Times New Roman" w:hAnsi="Times New Roman"/>
          <w:bCs/>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2) When the violation does present a threat to the health, safety, or welfare of an individual or the publi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a) The Department will require a corrective action plan from the Managing Entity and the IPMP provider within 10 business days from receipt of the notice of noncompliance. The corrective action plan must include a procedure to ensure that individuals who participate in IPMP continue to have access to psychiatric medications;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 The Department will impose an immediate moratorium on IPMP prescriptions;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c) I</w:t>
      </w:r>
      <w:r>
        <w:rPr>
          <w:rFonts w:eastAsia="Times New Roman" w:cs="Times New Roman" w:ascii="Times New Roman" w:hAnsi="Times New Roman"/>
          <w:sz w:val="20"/>
          <w:szCs w:val="20"/>
          <w:u w:val="single"/>
        </w:rPr>
        <w:t>n no event shall the corrective action period exceed 90 days.</w:t>
      </w:r>
      <w:r>
        <w:rPr>
          <w:rFonts w:eastAsia="Times New Roman" w:cs="Times New Roman" w:ascii="Times New Roman" w:hAnsi="Times New Roman"/>
          <w:bCs/>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3) Notice of the moratorium shall be posted and visible to the public at the location of the provider until the action is lift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4) Each Managing Entity will terminate participation of an IPMP provider from this Program f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 xml:space="preserve">(a) False representation or omission of information relevant to approving a provider to participate in the Program.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 An intentional or negligent act materially affecting the health or safety of an individual receiving IPMP services from the provid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c) A demonstrated pattern of deficient performan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5) If an IPMP provider’s contract is terminated for cause by the Managing Entity, or if the provider is terminated from participation in the Program, the IPMP provider is barred from submitting any request to participate in this Program to the Managing Entity for a period of one (1) year after the ter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 Authority 394.676(2), F.S.  Law Implemented 394.676, F.S.  History-N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Heather Allm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1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21, 2019</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16.001" TargetMode="External"/><Relationship Id="rId5" Type="http://schemas.openxmlformats.org/officeDocument/2006/relationships/hyperlink" Target="https://www.flrules.org/gateway/ruleNo.asp?id=65E-16.002" TargetMode="External"/><Relationship Id="rId6" Type="http://schemas.openxmlformats.org/officeDocument/2006/relationships/hyperlink" Target="https://www.flrules.org/gateway/ruleNo.asp?id=65E-16.003" TargetMode="External"/><Relationship Id="rId7" Type="http://schemas.openxmlformats.org/officeDocument/2006/relationships/hyperlink" Target="https://www.flrules.org/gateway/ruleNo.asp?id=65E-16.004" TargetMode="External"/><Relationship Id="rId8" Type="http://schemas.openxmlformats.org/officeDocument/2006/relationships/hyperlink" Target="https://www.flrules.org/gateway/statute.asp?id=394.676(2)" TargetMode="External"/><Relationship Id="rId9" Type="http://schemas.openxmlformats.org/officeDocument/2006/relationships/hyperlink" Target="https://www.flrules.org/gateway/statute.asp?id=394.67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7:30:00Z</dcterms:created>
  <dc:creator>Kerce, Whitley L.</dc:creator>
  <dc:description/>
  <cp:keywords/>
  <dc:language>en-US</dc:language>
  <cp:lastModifiedBy>Reddick, Ernest L.</cp:lastModifiedBy>
  <dcterms:modified xsi:type="dcterms:W3CDTF">2019-06-24T17:52:00Z</dcterms:modified>
  <cp:revision>2</cp:revision>
  <dc:subject/>
  <dc:title/>
</cp:coreProperties>
</file>