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Executive Committee will meet July 15, 2019, 8:30 a.m. –9:00 a.m.; The State Advisory Committee for the Education of Exceptional Students will meet July 15, 2019, 9:00 a.m. – 5:00 p.m. and Tuesday, July 16, 2019, 8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portunity for Public Comment will be provide Tuesday, July 16, 2019, 1:00 p.m. onsite or by phone 1(888)585-9008, (446057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Hote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Bureau of Exceptional Education and Student Services Updates; discussion related to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Jessica Brattain,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2:00Z</dcterms:created>
  <dc:creator>Kerce, Whitley L.</dc:creator>
  <dc:description/>
  <cp:keywords/>
  <dc:language>en-US</dc:language>
  <cp:lastModifiedBy>Kerce, Whitley L.</cp:lastModifiedBy>
  <dcterms:modified xsi:type="dcterms:W3CDTF">2019-06-24T18:02:00Z</dcterms:modified>
  <cp:revision>2</cp:revision>
  <dc:subject/>
  <dc:title/>
</cp:coreProperties>
</file>