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21, 2019, the Florida Housing Finance Corporation issued an order granting waiver of paragraph 67-48.004(3)(j) F.A.C. for Sulzbacher Center for Women and Children, Ltd., so that Petitioner may increase the total number of units from 70 to 97 and to decrease the Total Set-Aside Percentage from 100% to 72.1649%, and add 27 additional non-housing credit units. As a condition of this waiver, Petitioner must provide five additional ELI units. This waiver will not decrease the total number of units set aside for low-income tenants, for homeless individuals or families, or for persons with special needs. Florida Housing determined that the Petitioner had demonstrated that it would suffer a substantial hardship if the waiver was not granted. The petition was filed on May 30, 2019, and notice of the receipt of petition was published on June 3, 2019 in Vol. 45, Number 107,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52:00Z</dcterms:created>
  <dc:creator>Kerce, Whitley L.</dc:creator>
  <dc:description/>
  <cp:keywords/>
  <dc:language>en-US</dc:language>
  <cp:lastModifiedBy>Kerce, Whitley L.</cp:lastModifiedBy>
  <dcterms:modified xsi:type="dcterms:W3CDTF">2019-06-24T18:53:00Z</dcterms:modified>
  <cp:revision>1</cp:revision>
  <dc:subject/>
  <dc:title/>
</cp:coreProperties>
</file>