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ey Transmi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1, 2019, the Office of Financial Regulation, received a petition for withdrawal of the original Petition for Waiver from Western Union Business Solutions (USA), LLC., filed March 25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sought a Waiver of paragraph 69V-560.703(1)(d) which requires a money transmitter to maintain records of the name and address of the beneficiary or recipient of all inbound and outbound transmissions. paragraph 69V-560.703(1)(d), Florida Administrative Code, implements the provisions of subsection 560.1105(1) and Section 560.21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7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2:00Z</dcterms:created>
  <dc:creator>Kerce, Whitley L.</dc:creator>
  <dc:description/>
  <cp:keywords/>
  <dc:language>en-US</dc:language>
  <cp:lastModifiedBy>Kerce, Whitley L.</cp:lastModifiedBy>
  <dcterms:modified xsi:type="dcterms:W3CDTF">2019-06-25T12:12:00Z</dcterms:modified>
  <cp:revision>2</cp:revision>
  <dc:subject/>
  <dc:title/>
</cp:coreProperties>
</file>