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E-4.004 Worthless See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gricultural, vegetable, flower, tree, or shrub seed shall be deemed worthless for planting purposes if containing in excess of two percent (2%) of total weed seed or more noxious weed seed than shown in Rule 5E-4.003, F.A.C., and shall not be sold for such purpo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8.11(2) FS. Law Implemented 578.11(2) FS. History–New 11-21-69, Formerly 5E-4.04, Amended 7-7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51:00Z</dcterms:created>
  <dc:creator>FLRules_Word</dc:creator>
  <dc:description/>
  <cp:keywords/>
  <dc:language>en-US</dc:language>
  <cp:lastModifiedBy>FLRules_Word</cp:lastModifiedBy>
  <dcterms:modified xsi:type="dcterms:W3CDTF">2020-04-30T18:51:00Z</dcterms:modified>
  <cp:revision>1</cp:revision>
  <dc:subject/>
  <dc:title>5E-4</dc:title>
</cp:coreProperties>
</file>