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E-4.006 Seed Standard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minimum standard for agricultural seeds shall be 60% (including hard seed or dormant seed) except hybrid field corn seed which shall be 90%. The minimum standards for vegetable seeds are set forth in the documents incorporated herein. The Federal Seed Act Regulation specified in 7 CFR 201 (Revised January 1, 2018), are hereby incorporated by reference. Copies of this document may be obtained online at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s://www.flrules.org/Gateway/reference.asp?No=Ref-10660</w:t>
        </w:r>
      </w:hyperlink>
      <w:r>
        <w:rPr>
          <w:color w:val="000000"/>
          <w:sz w:val="20"/>
          <w:szCs w:val="20"/>
          <w:lang w:val="en-US" w:eastAsia="en-US"/>
        </w:rPr>
        <w:t xml:space="preserve">. Also incorporated by reference are the State Noxious-Weed Seed Requirements Recognized in the Administration of the Federal Seed Act, October 2018 publication. Copies of this document may be obtained online at </w:t>
      </w:r>
      <w:hyperlink r:id="rId3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0675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78.11(2) FS. Law Implemented 578.11(2) FS. History–New 5-30-63, Amended 1-1-65, 11-21-69, Formerly 5E-4.06, Amended 2-7-89, 6-14-95, 6-9-98, 7-7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0660" TargetMode="External"/><Relationship Id="rId3" Type="http://schemas.openxmlformats.org/officeDocument/2006/relationships/hyperlink" Target="http://www.flrules.org/Gateway/reference.asp?No=Ref-106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9:36:00Z</dcterms:created>
  <dc:creator>FLRules_Word</dc:creator>
  <dc:description/>
  <cp:keywords/>
  <dc:language>en-US</dc:language>
  <cp:lastModifiedBy>FLRules_Word</cp:lastModifiedBy>
  <dcterms:modified xsi:type="dcterms:W3CDTF">2019-06-24T19:36:00Z</dcterms:modified>
  <cp:revision>1</cp:revision>
  <dc:subject/>
  <dc:title>5E-4</dc:title>
</cp:coreProperties>
</file>