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13 Seed Aircraft Registration, Inspection, Security, Transactions, Recordkeeping, Area-of-Application Information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Each aircraft used for aerial application of any seed must be annually registered with the department. Application for registration shall be on form Application For Aircraft Registration, FDACS-13354 Rev 10/13 or via the Aircraft Registration Transaction Reporting Website located https://aerial.freshfromflorida.com. The completed registration form shall be submitted to the Pesticide Certification Office, 3125 Conner Blvd., Bldg. 8, Tallahassee, Florida 32399-1650. The registration shall be submitted to the Department on or before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Authorized department representatives may inspect aircraft required to be registered with the department under this rule during normal working hours without prior notification or as determined necessary in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Each aircraft used for aerial application of any seed shall be secured when not in use. Secured storage shall include the aircraft being: within a locked building, locked in place securely, mechanically disabled from flying, or any other reasonable method which would prevent or deter theft or un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actions. Any purchase, sale, rental, leasing, or transfer of ownership of an aircraft required to be registered with the department pursuant to subsection (1) above shall be transmitted to the department on (1) Florida Department of Revenue Form DR-15AIR Rev. 01/16 Sales and Use Tax Return for Aircraft or (2) Aircraft Bill of Sale Form AC 8050-2 Rev. 10/18 or (3) Report of Aircraft Transaction FDACS-13355 Rev. 10/13 within 24 hours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keeping. Aerial applicators shall maintain records relating to each application of seed. Such records shall be retained for a period of two (2) years and shall be maintained in a manner that is accessible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FAA license number of the licensee responsible for the s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nd ti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reatment site, which may be recorded using any of the following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range, township a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system utilizing maps and/or written descriptions which accurately identify the location and distinguish the treatment site from other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gal property descri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lobal Positioning Satellite (GPS) coordinates or Longitude/Latitude points which delineate the tre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erson requesting or authoriz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craft manufacturer, make and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A aircraf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riginating airport/air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ea-of-Application Information. The information listed in paragraphs (5)(a) through (5)(g), is required only when contained within a declaration of an Executive Order pursuant to the emergency powers granted to the Governor or the Commissioner of Agriculture declaring an emergency in the State of Florida. Such information shall be provided and filed with the Department in a manner determined within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s. The following forms are hereby incorporated by reference and available at the links below. These forms may be obtained from the Florida Department of Agriculture and Consumer Services, Pesticide Certification Office, 3125 Conner Boulevard, Building 8, Tallahassee, Florida 32399-1650, telephone (850)617-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Aircraft Registration FDACS-13354, Rev. 10/13 </w:t>
      </w:r>
      <w:hyperlink r:id="rId2">
        <w:r>
          <w:rPr>
            <w:rStyle w:val="InternetLink"/>
            <w:color w:val="2F3586"/>
            <w:sz w:val="20"/>
            <w:u w:val="single"/>
            <w:lang w:val="en-US" w:eastAsia="en-US"/>
          </w:rPr>
          <w:t>http://www.flrules.org/Gateway/reference.asp?No=Ref-035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ales and Use Tax Return for Aircraft (DR-15AIR), Rev. 1/16 </w:t>
      </w:r>
      <w:hyperlink r:id="rId3">
        <w:r>
          <w:rPr>
            <w:rStyle w:val="InternetLink"/>
            <w:color w:val="2F3586"/>
            <w:sz w:val="20"/>
            <w:u w:val="single"/>
            <w:lang w:val="en-US" w:eastAsia="en-US"/>
          </w:rPr>
          <w:t>http://www.flrules.org/Gateway/reference.asp?No=Ref-106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ircraft Bill of Sale Form AC 8050-2, New 10/18 </w:t>
      </w:r>
      <w:hyperlink r:id="rId4">
        <w:r>
          <w:rPr>
            <w:rStyle w:val="InternetLink"/>
            <w:color w:val="2F3586"/>
            <w:sz w:val="20"/>
            <w:u w:val="single"/>
            <w:lang w:val="en-US" w:eastAsia="en-US"/>
          </w:rPr>
          <w:t>http://www.flrules.org/Gateway/reference.asp?No=Ref-106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Report of Aircraft Transaction FDACS-13355, (Rev. 10/13) </w:t>
      </w:r>
      <w:hyperlink r:id="rId5">
        <w:r>
          <w:rPr>
            <w:rStyle w:val="InternetLink"/>
            <w:color w:val="2F3586"/>
            <w:sz w:val="20"/>
            <w:u w:val="single"/>
            <w:lang w:val="en-US" w:eastAsia="en-US"/>
          </w:rPr>
          <w:t>http://www.flrules.org/Gateway/reference.asp?No=Ref-0355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8.11(2)(j) FS., Chapter 2001-360, Laws of Florida. Law Implemented 578.11(2)(j) FS., Chapter 2001-360, Laws of Florida. History–New 6-9-02, Amended 7-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53" TargetMode="External"/><Relationship Id="rId3" Type="http://schemas.openxmlformats.org/officeDocument/2006/relationships/hyperlink" Target="http://www.flrules.org/Gateway/reference.asp?No=Ref-10678" TargetMode="External"/><Relationship Id="rId4" Type="http://schemas.openxmlformats.org/officeDocument/2006/relationships/hyperlink" Target="http://www.flrules.org/Gateway/reference.asp?No=Ref-10665" TargetMode="External"/><Relationship Id="rId5" Type="http://schemas.openxmlformats.org/officeDocument/2006/relationships/hyperlink" Target="http://www.flrules.org/Gateway/reference.asp?No=Ref-035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52:00Z</dcterms:created>
  <dc:creator>FLRules_Word</dc:creator>
  <dc:description/>
  <cp:keywords/>
  <dc:language>en-US</dc:language>
  <cp:lastModifiedBy>FLRules_Word</cp:lastModifiedBy>
  <dcterms:modified xsi:type="dcterms:W3CDTF">2020-04-30T18:52:00Z</dcterms:modified>
  <cp:revision>1</cp:revision>
  <dc:subject/>
  <dc:title>5E-4</dc:title>
</cp:coreProperties>
</file>