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3.003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laiming to have a net worth of $50,000 pursuant to section 539.001(4)(a)2., F.S., shall file with the department, at the time of applying for a licens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ir current financial statement prepared by a Florida certified public accoun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awnbroking Net Worth Affidavit included in FDACS-10111, Pawnbroking Registration Application, Rev. 04/19, incorporated by reference in rule 5J-13.002, F.A.C., or an affidavit provided by the applicant, stating the applicant’s net worth is at least $50,000. Each affidavit must be accompanied by relevant supporting documentation to substantiate the figures therein, including: recent bank statements, the applicant’s most recent federal tax return, property tax documents, or any other documentation relied upon by reasonable persons in valuing the types of assets and liabilities set forth in the affidavi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is a corporation, a copy of their most recently filed federal tax retur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filing a bond, letter of credit, or assignment of certificate of deposit pursuant to section 539.001(4), F.S., the applicant shall use the application forms included in FDACS-10111, Pawnbroking Registration Application, Rev. 04/19, incorporated by reference in rule 5J-13.002, F.A.C.</w:t>
      </w:r>
    </w:p>
    <w:p>
      <w:pPr>
        <w:pStyle w:val="Normal"/>
        <w:widowControl w:val="false"/>
        <w:spacing w:lineRule="atLeast" w:line="260"/>
        <w:ind w:firstLine="360"/>
        <w:jc w:val="both"/>
        <w:rPr>
          <w:sz w:val="20"/>
          <w:szCs w:val="20"/>
        </w:rPr>
      </w:pPr>
      <w:r>
        <w:rPr>
          <w:color w:val="000000"/>
          <w:sz w:val="20"/>
          <w:szCs w:val="20"/>
          <w:lang w:val="en-US" w:eastAsia="en-US"/>
        </w:rPr>
        <w:t xml:space="preserve">(3) Claims against a bond, letter of credit, or certificate of deposit shall be submitted on FDACS-10986, Pawnshop Claim Affidavit, Rev. 12/14, hereby incorporated by reference. Copies of this form may be obtained from the Department of Agriculture and Consumer Services, Division of Consumer, 2005 Apalachee Parkway, Attention: Pawnshops, Tallahassee, Florida 32399-6500, or accessed online at: </w:t>
      </w:r>
      <w:hyperlink r:id="rId2">
        <w:r>
          <w:rPr>
            <w:rStyle w:val="InternetLink"/>
            <w:color w:val="0000FF"/>
            <w:sz w:val="20"/>
            <w:u w:val="single"/>
            <w:lang w:val="en-US" w:eastAsia="en-US"/>
          </w:rPr>
          <w:t>http://www.flrules.org/Gateway/reference.asp?No=Ref-05121</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9.001(21), 570.07(23) FS. Law Implemented 539.001(4)(a)2. FS. History–New 12-10-96, Amended 3-8-12, 4-5-15, 3-30-17,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38:00Z</dcterms:created>
  <dc:creator>FLRules_Word</dc:creator>
  <dc:description/>
  <cp:keywords/>
  <dc:language>en-US</dc:language>
  <cp:lastModifiedBy>FLRules_Word</cp:lastModifiedBy>
  <dcterms:modified xsi:type="dcterms:W3CDTF">2019-06-24T19:38:00Z</dcterms:modified>
  <cp:revision>1</cp:revision>
  <dc:subject/>
  <dc:title>5J-13</dc:title>
</cp:coreProperties>
</file>