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060 Effect of Approval or Den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ceptual review approval shall create a rebuttal presumpton that the developer is entitled to receive a construction or operation permit for an activity for which the Department granted conceptual review approval, to the extent that the project for which the developer seeks a permit is in accordance with the conceptual approval and with any applicabl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ceptual review approval shall not constitute approval of those aspects of the project for which the developer did not submit information during the conceptual agenc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ceptual review denial of a project for failure to provide sufficient or complete information shall not prevent the developer from applying for a construction or operation permit. Conceptual review denial of a project on the grounds that it fails to comply with applicable rules of the Department shall be binding on the developer and the Department in any subsequent licensing proceeding on that same project; provided, however, that the developer may apply for a permit for a revised or modified proje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 373.043, 373.044, 380.06(9) FS. Law Implemented 373.4145, 380.06(9) FS. History–New 8-13-86, Formerly 17-29.0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29 CONCEPTUAL AGENCY REVIEW</dc:title>
</cp:coreProperties>
</file>