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85</w:t>
      </w:r>
      <w:r>
        <w:rPr>
          <w:sz w:val="20"/>
          <w:szCs w:val="20"/>
        </w:rPr>
        <w:t xml:space="preserve"> </w:t>
      </w:r>
      <w:r>
        <w:rPr>
          <w:b/>
          <w:color w:val="000000"/>
          <w:sz w:val="20"/>
          <w:szCs w:val="20"/>
          <w:lang w:val="en-US" w:eastAsia="en-US"/>
        </w:rPr>
        <w:t>Surve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bationer submitting surveys for review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Board with a list of all signed and sealed surveys, which shall contain a minimum of three (3) surveys, that have been performed by the probationer, for or without compensation, within 90 days of the date of the final order. The survey list submitted by the probationer shall contain each survey’s project name and/or number, the client name (if available), the date of the survey and the type of surve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s Probation Chair will randomly select three (3) of the probationer’s signed and sealed surveys for review from the survey list submitted by the probationer. Within five (5) calendar days of being notified by the Board of the surveys that have been selected for review, the probationer shall have post-marked and submitted to the Board office signed and sealed surveys for the surveyed properties selected for review, along with copies of the relevant field notes, the relevant full size record plats, all measurement and computational records, and all other documents necessary for a full and complete review of the surveys. If the probationer does not submit the surveys which have been post-marked within five (5) calendar days of being notified of what surveys have been selected for review, then the probationer will be referred to the Department for non-compliance with a final ord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 the Probation Committee meeting at which the surveys are to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eat paragraphs (a)-(c), once if required by the Probation Committee at the meeting where the surveys are reviewed and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signed and sealed surveys and other documents by the Board, either a surveying and mapping consultant selected by the Board or a member of the Probation Review Committee of the Board shall conduct a review of the surveys supplied by the licensee and provide an evaluation report to the Board for review, with all costs associated with said review and report paid to the consultant or the Boar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first survey review, the Probation Committee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ease the probationer from the terms of the final order if the probationer has complied with all of its terms and if the reviewed surveys are found to meet or exceed the standards of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a second set of surveys for review as contemplated by paragraph (1)(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ny second survey review, the Probation Committee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ease the probationer from the terms of the final order if the probationer has complied with all of its terms and if the reviewed surveys are found to meet the standards of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If the reviewed and discussed surveys do not meet or exceed the standards of practice then the probationer will be referred to the Department for non-compliance with a final order of the Board and further disciplinary action</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FS. Law Implemented 472.0351 FS. History–New 12-25-95, Amended 10-1-97, 5-17-99, 2-23-05, 6-20-06, Formerly 61G17-9.007, Amended 10-17-12, 11-13-17,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