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iami Dad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DC Kendall Campus, 11011 SW 104 Street, Miami Fl, 33176; Building 9, Room 92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cond public Evaluation Committee Meeting to be held related to Request for Proposals (RFP) 2019-RM-27 - Janitorial Supplies College-wide. In the event this meeting is cancelled or postponed, notification will be posted on the MDC Website, (www.mdc.edu/purchasing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portant to note that this procurement process adheres to the “Cone of Silence” as per College Procedure 6600; no verbal or written communication is allowed during this RFP process unless it is exclusively requested by the Purchasing Department to be utilized for evaluation purposes of this RFP selec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ami Dade College, Office of the Purchasing Director, 11011 SW 104 Street, Room 9254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sella Montejo, Buyer – Purchasing Department, Phone: (305)237-0009, Fax: (305)237-0737, Email: Rmontejo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6:00Z</dcterms:created>
  <dc:creator>Kerce, Whitley L.</dc:creator>
  <dc:description/>
  <cp:keywords/>
  <dc:language>en-US</dc:language>
  <cp:lastModifiedBy>Kerce, Whitley L.</cp:lastModifiedBy>
  <dcterms:modified xsi:type="dcterms:W3CDTF">2019-06-25T12:16:00Z</dcterms:modified>
  <cp:revision>2</cp:revision>
  <dc:subject/>
  <dc:title/>
</cp:coreProperties>
</file>