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13 Minimum Storage as Relates to Liquefied Petroleum Ga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11 FS. History–New 8-7-80, Formerly 4A-1.13, Amended 7-18-85, Formerly 4B-1.10, Amended 10-8-86, 2-6-90, Formerly 4B-1.010, Amended 7-20-95, 9-5-01, 7-28-14, Formerly 5F-11.013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