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21 Testing and Repairing Contain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Formerly 4A-1.06, 4B-1.06, 4B-1.006, 5F-11.021, Repeal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