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23 Manufacturer’s Data Sheets Covering ASME Tank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20, 4B-1.15, 4B-1.015, Amended 7-20-95, 4-30-96, Formerly 5F-11.023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