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25 Color Scheme for Piping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ulk and Category II dispenser storage liquid liquefied petroleum gas valves and all piping, fittings and pipe coverings within 30 inches of such valves shall be painted red; and all bulk and Category II dispenser storage vapor liquefied petroleum gas valves and all piping, fittings and pipe coverings within 30 inches of such valves shall be painted yellow. Where the piping handles liquefied petroleum gas other than propane, the same color coding is to be used and each of the aforestated colors shall be striped with a white stripe – minimum 3/4 inches wide, maximum 1-1/2 inches wide with not more than 3 inches and not less than 2 inches separation between such str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or used on the remainder of the liquid piping shall show contrast to red and shall not be y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or used on the remainder of the vapor piping shall show contrast to yellow and shall not be 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absence of local coloring codes to the contrary, all water valves and all piping and fittings within 30 inches of such valves shall be colored blue. The remaining piping shall show contrast to blue and shall not be red or yel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21, 4B-1.16, 4B-1.016, 5F-11.025, Amended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