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29 Inspection of DOT Cylin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5-9-04, Amended 1-29-06, 7-28-14, Formerly 5F-11.029, Repealed 7-1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