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44 Out-of-gas, Leak Call, and Interrupted Servi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filling an LP gas container in an out-of-gas situation, a licensed LP gas deal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all container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ly check all appliances and appliance outlets to be certain they are closed and check for evidence of appliance changes and open or uncapped lines. If the customer is not present or appliances are inaccessible, close container(s) valves and provide adequate written notice to the customer of the work done. Written notice shall be deemed adequate when it includes the name and phone number of the servicing company, a description of the work performed, a description of any unsafe conditions found, a telephone contact for restoration of service, and a statement warning against reactivation of service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LP gas serviceman may, subsequent to the filling of an LP gas container in an out-of-gas situation, perform the safety procedure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reason exists to suspect LP gas leakage, an LP gas license holder or its employ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eck for leakage by performing an appropriate leak test pursuant to Annex C of NFPA 54 as incorporated by reference in Rule 5J-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ke necessary repairs or leave the system in a saf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repairs have been made, place the system back into service pursuant to Chapter 8, NFPA 54 as incorporated by reference in Rule 5J-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instances involving the interruption of gas supply to a system, the following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ccess is possible, put all appliances back in service, making certain all pilots are properly ligh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P gas license holder or its employee shall check for leakage of the affected areas of the system pursuant to Chapter 8, NFPA 54 as incorporated by reference in Rule 5J-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leak test of the system as prescribed in Annex C of NFPA 54 as incorporated by reference in Rule 5J-20.002, F.A.C., must be performed </w:t>
      </w:r>
      <w:r>
        <w:rPr>
          <w:sz w:val="20"/>
          <w:szCs w:val="20"/>
        </w:rPr>
        <w:t>and the results documented</w:t>
      </w:r>
      <w:r>
        <w:rPr>
          <w:szCs w:val="20"/>
        </w:rPr>
        <w:t xml:space="preserve"> </w:t>
      </w:r>
      <w:r>
        <w:rPr>
          <w:color w:val="000000"/>
          <w:sz w:val="20"/>
          <w:szCs w:val="20"/>
          <w:lang w:val="en-US" w:eastAsia="en-US"/>
        </w:rPr>
        <w:t>prior to placing the system back in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eak test as prescribed in Annex C of NFPA 54 as incorporated by reference in Rule 5J-20.002, F.A.C., shall not be required where the LP gas license holder or its employee has caused the interruption of the gas supply to the system for the purpose of minor repairs to the system, and where the license holder or its employee remains on the system site and monitors the system during the service. However, the repairs shall be leak tested by means of combustible gas detector or a leak detector sol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7-23-86, Amended 6-8-88, 2-6-90, 12-31-91, Formerly 4B-1.030, Amended 1-29-06, 7-28-14, Formerly 5F-11.044, Amended 6-27-18, 7-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