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49 Use of Liquefied Petroleum Gas Lim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, firm, or corporation shall use liquefied petroleum gas as a source of pressure in lieu of compressed air in operating emergency shut off valves, spray guns and other similar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04, Amended 7-18-85, Formerly 4B-1.04, Amended 2-15-94, Formerly 4B-1.004, 5F-11.049, Amend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