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51 Construction Notifi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4-30-96, Formerly 5F-11.051, Repealed 7-1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